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6» июня 2022г № 21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6» июня 2022г № 21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bookmarkStart w:id="0" w:name="_Hlk106204703"/>
      <w:bookmarkEnd w:id="0"/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2-2024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106204703"/>
      <w:bookmarkStart w:id="2" w:name="_Hlk106204703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2-2024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 и опубликовать на официальном сайте администрации Маукского сельского поселения.</w:t>
      </w:r>
    </w:p>
    <w:p>
      <w:pPr>
        <w:pStyle w:val="Normal"/>
        <w:rPr>
          <w:color w:val="000000"/>
        </w:rPr>
      </w:pPr>
      <w:r>
        <w:rPr/>
        <w:t xml:space="preserve">         </w:t>
      </w:r>
      <w:r>
        <w:rPr/>
        <w:t xml:space="preserve">4. Признать утратившим силу Постановление администрации Маукского сельского поселения </w:t>
      </w:r>
      <w:r>
        <w:rPr>
          <w:color w:val="000000"/>
        </w:rPr>
        <w:t>«Об утверждении муниципальной Программы «Развитие культуры в Маукском сельском поселении Каслинского муниципального района на 2022-2024 годы»</w:t>
      </w:r>
      <w:r>
        <w:rPr/>
        <w:t xml:space="preserve"> №55 от 16.12.2021г (с изменениями и дополнениями от 13.05.2022г № 17)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Постановление вступает в силу с 1 января 2022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16» июня 2022 г.  № 21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2-202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2 год 2632,6 тыс. руб., 2023 год-799,8 тыс. руб., 2024 год 799,8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2-2024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2-2024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4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26:00Z</dcterms:created>
  <dc:creator>***</dc:creator>
  <dc:description/>
  <cp:keywords/>
  <dc:language>en-US</dc:language>
  <cp:lastModifiedBy>User1</cp:lastModifiedBy>
  <cp:lastPrinted>2022-06-15T17:03:00Z</cp:lastPrinted>
  <dcterms:modified xsi:type="dcterms:W3CDTF">2022-06-24T09:26:00Z</dcterms:modified>
  <cp:revision>2</cp:revision>
  <dc:subject/>
  <dc:title>МУНИЦИПАЛЬНЫЙ КОМИТЕТ</dc:title>
</cp:coreProperties>
</file>